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арта учебно-методической  обеспеченности  дисциплин  по </w:t>
      </w:r>
      <w:r>
        <w:rPr>
          <w:b/>
          <w:sz w:val="28"/>
          <w:szCs w:val="28"/>
          <w:lang w:val="kk-KZ"/>
        </w:rPr>
        <w:t>дисциплине «Музеефикация памятников культурного наслед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В041900 - Музейное дело и охрана памятник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85"/>
                              <w:gridCol w:w="6945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ры и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в библиотеке КазНУ имени аль-Фара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еефикация памятников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просы изучения истории и культурного наследия Казахстана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әдени мұра - Культурное наследие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ники архитектуры Казахстана. – А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блемы изучения и сохранения исторического наследия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Батыс Қазақстан облысының тарихи-мәдени және табиғат мұралары ескерткіштер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д памятников истории и культуры Республики Казахстан. Западно-Казахстанская область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д памятников истории и культуры Республики Казахстан. Павлодарская область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Мемлекеттік "Мәдени мұра" бағдарламасы бойынша 2006 жылғы археологиялық зерттеулер жайлы есе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әдени мұра 2004-2006 жылдарға арналғсн мемлекеттік бағдарла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Государственная программа "Культурное наследие" на 2004-2006 годы. – Астана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ейные собрания по традиционной культуре этносов Казахстана: проблемы изучения и перспективы сохранения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д памятников истории и культуры города Алматы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әдени мұра: халықтың тарих айту, сақтау дәстүрі және оны жаңғырту жолдары.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просы изучения истории и культурного наследия Казахстана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85"/>
                        <w:gridCol w:w="6945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ы и название учебни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в библиотеке КазНУ имени аль-Фара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ефикация памятников культурного наслед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просы изучения истории и культурного наследия Казахстана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әдени мұра - Культурное наследие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ники архитектуры Казахстана. – А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блемы изучения и сохранения исторического наследия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Батыс Қазақстан облысының тарихи-мәдени және табиғат мұралары ескерткіштер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д памятников истории и культуры Республики Казахстан. Западно-Казахстанская область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д памятников истории и культуры Республики Казахстан. Павлодарская область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млекеттік "Мәдени мұра" бағдарламасы бойынша 2006 жылғы археологиялық зерттеулер жайлы есе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әдени мұра 2004-2006 жылдарға арналғсн мемлекеттік бағдарла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Государственная программа "Культурное наследие" на 2004-2006 годы. – Астана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ейные собрания по традиционной культуре этносов Казахстана: проблемы изучения и перспективы сохранения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д памятников истории и культуры города Алматы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Мәдени мұра: халықтың тарих айту, сақтау дәстүрі және оны жаңғырту жолдары.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просы изучения истории и культурного наследия Казахстана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en-GB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6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4-10-13T07:40:00Z</dcterms:modified>
  <cp:revision>3</cp:revision>
  <dc:subject/>
  <dc:title>Книгообеспечнность по  кафедре метерологии  (специальность- 05061200- метеорология</dc:title>
</cp:coreProperties>
</file>